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6330</wp:posOffset>
            </wp:positionH>
            <wp:positionV relativeFrom="paragraph">
              <wp:posOffset>635</wp:posOffset>
            </wp:positionV>
            <wp:extent cx="228727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APhA Academy of Student Pharmacists</w: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idyear Regional Meetings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pacing w:val="60"/>
          <w:sz w:val="24"/>
          <w:szCs w:val="24"/>
        </w:rPr>
        <w:t>PROPOSED RESOLUTION FORM</w:t>
      </w:r>
    </w:p>
    <w:p>
      <w:pPr>
        <w:pStyle w:val="Normal"/>
        <w:widowControl/>
        <w:rPr>
          <w:rFonts w:ascii="Arial" w:hAnsi="Arial" w:cs="Arial"/>
          <w:b/>
          <w:b/>
          <w:spacing w:val="6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 #: 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ng APhA-ASP Chapter: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Proposed Resolution Title/Topic: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</w:rPr>
        <w:t>For example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Health Literacy (APhA-ASP Resolution 2008.2)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ed wording </w:t>
      </w:r>
      <w:r>
        <w:rPr>
          <w:rFonts w:cs="Arial" w:ascii="Arial" w:hAnsi="Arial"/>
          <w:b/>
          <w:i/>
        </w:rPr>
        <w:t>(desired action(s)):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exampl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APhA-ASP encourages pharmacists and student pharmacists to actively incorporate health literacy assessment into the development and implementation of each patient care plan.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Background Statement (list reasons for the action(s) / pros and cons / references or resources):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Arial" w:ascii="Arial" w:hAnsi="Arial"/>
          <w:b/>
        </w:rPr>
        <w:t xml:space="preserve">Are there any adopted resolutions currently on the books related to this Proposed Resolution?  Yes___   No___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If yes, please provide the number and title of the adopted resolution(s) as well as your rationale for the addition of this Proposed Resolu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uthor of Proposed Resolution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uthor Phone Number:</w:t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Arial" w:ascii="Arial" w:hAnsi="Arial"/>
          <w:b/>
        </w:rPr>
        <w:t>Author Email Address:</w:t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152" w:footer="864" w:bottom="11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i/>
        <w:sz w:val="18"/>
        <w:szCs w:val="18"/>
      </w:rPr>
      <w:t>Please use only one form for each proposed resolution.  Forms must be submitted by the Chapter via email to the APhA-ASP Regional Delegate the Friday prior to the start of the Midyear Regional Meeting. Contact your Regional Delegate for question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3:00Z</dcterms:created>
  <dc:creator>Net Manager</dc:creator>
  <dc:description/>
  <cp:keywords/>
  <dc:language>en-US</dc:language>
  <cp:lastModifiedBy>Atwell, Crystal</cp:lastModifiedBy>
  <cp:lastPrinted>2006-10-06T08:46:00Z</cp:lastPrinted>
  <dcterms:modified xsi:type="dcterms:W3CDTF">2022-10-11T17:45:00Z</dcterms:modified>
  <cp:revision>3</cp:revision>
  <dc:subject/>
  <dc:title>1997 APhA-ASP Midyear Regional Meetings</dc:title>
</cp:coreProperties>
</file>